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pacing w:lineRule="auto" w:line="408"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Т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гуманитарного цикла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</w:t>
            </w:r>
          </w:p>
          <w:p>
            <w:pPr>
              <w:pStyle w:val="Normal"/>
              <w:widowControl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5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47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5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ая (татарская) литертура»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8 класс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5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АЯ ХАРАКТЕРИСТИКА УЧЕБНОГО ПРЕДМЕТА </w:t>
      </w:r>
    </w:p>
    <w:p>
      <w:pPr>
        <w:pStyle w:val="Normal"/>
        <w:widowControl/>
        <w:autoSpaceDE w:val="false"/>
        <w:spacing w:before="0" w:after="0"/>
        <w:ind w:firstLine="426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«РОДНАЯ (ТАТАРСКАЯ) ЛИТЕРАТУРА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 соответствии с Федеральным государственным образовательным стандартом основного общего образования учебный предмет «Родная литература» входит в предметную область «Родной язык и родная литература» и является обязательным для изуч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родной (татарской) литературы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 в 8 класс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станы. Художественное своеобразие дастана. Виды дастанов. Дастан «Идегәй» («Идегей») как памятник устного народного творчества. Реальная основа произведения. Система образов в дастане. Изображение сложного пути народа через призму масштабных событий, судеб великих исторических личносте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 приёмы в литературном произведении. Пейзаж в литературном произведении. Виды пейзажа. Функции пейзаж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широва «Җидегән чишмә» («Семерица»). (отрывки). Нравственные истоки, традиции, обычаи, национальные черты татарского народа. Картины природы родного кра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сланов «Яз» («Весна»). Образ весенней природы. Функции пейзажа в стихотворе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трет как художественный приём. Функции портрета в произведении. Виды портрета: портрет-описание, портрет-сравнение, портрет-впечатление, психологический портрет.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сни «Йөзек кашы» («Перстень») (отрывки). Изображение перипетий в судьбе человека. Светлые лирические чувства героев произведения. Трагический финал любв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игангирова «Татар кызына» («Татарской девушке»). Выразительные средства в портретной характеристике персонажа. Воспевание красоты татарской девуш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Әйтелмәгән васыять» («Невысказанное завещание»). Система образов. Проблематика повести. Потеря нравственных ориентиров в обществе. Судьба татарской нации. Философское значение понятия «завещание». Образы-вещи в произведении. Художественная деталь в раскрытии идеи произвед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фан «Каеннар сары иде» («Берёзы стали жёлтыми»). Образ ребёнка. Функции художественной детали в описании литературного образ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мвол и литературное произведение. Типы символов в литературе. Художественный образ-симво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Кораб» («Корабль»). Изображение судьбы нации, народа в образах корабля, бури, волны и пропасти. Связь человека со Вселенной, миром, единство с природой. Символическая образность в стихотворен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а «Җилкәннәр җилдә сынала» («Упругие паруса») (отрывки). Судьба человека. Сила воли и сильный характер. Образ сильного человека. Особенности портрета литературных герое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изм как единство литературных приёмов. Виды приёмов психологизма. Роль психологических приёмов в раскрытии литературных образов, идейного содержания произвед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Кем җырлады?» («Кто пел?»). Образ раненного лейтенанта, его чувства и переживания в последние моменты жизни. Образ татарской песни. Психологические приёмы в рассказ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 время и пространство в литературном произведении (хронотоп). Виды художественного времени, типы пространства. Хронотопические образ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туя «Тапшырылмаган хатлар» («Неотосланные письма»). Эпистолярный жанр в литературе. Проблема любви и создания семьи, её разрешение в повести. Отношение автора к образам Галии и Искандера. Романтическое изображение нового человека. Хронотопические образ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Кичке сурәт» («Вечерний пейзаж»). Бинарные оппозици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и идеи произвед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стан, пейзаж, портрет, художественная деталь, образы-вещи, собирательный образ, художественное время и пространство (хронотоп), психологизм, символизм, символический образ, эпистолярный стиль, исторический роман, романтизм, романтический образ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чностные результаты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стет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ого воспита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базовые логические действия как час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 изучения родной (татарской) литератур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 концу обучения в 8 классе обучающийся научи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атику, проблематику и идейное содержание прочитанных произве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литературное произведение; определять род и жанр литературного произведения на основе анализа важнейших особенностей его содержания и формы; характеризовать в произведениях конфликт (внешний и внутренний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художественной детали, выявлять её художественную функцию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строения сюжета и композиции; определять стадии развития действия в художественных произведения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пейзажа и интерьера в произведе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элементы психологизма в литературном произведе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языковые особенности произведения; определять в тексте художественные средства и характеризовать их роль в литературном произведе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дискуссии о прочитанном, формулировать свою точку зрения, аргументированно ее отстаивать, понимать смысл других сужд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просветительский реализм, реалистическая проза, символ и другие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предложенной литературной тематике (с использованием одного или нескольких произведений одного писателя).</w:t>
      </w:r>
    </w:p>
    <w:p>
      <w:pPr>
        <w:pStyle w:val="Normal"/>
        <w:widowControl/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  <w:t>ТЕМАТИЧЕСКОЕ ПЛАНИРОВАНИЕ 8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57"/>
        <w:gridCol w:w="772"/>
        <w:gridCol w:w="1630"/>
        <w:gridCol w:w="1697"/>
        <w:gridCol w:w="278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|n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разделов и тем программы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Электронные (цифровые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есурс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очны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стное народное творчество</w:t>
            </w:r>
          </w:p>
        </w:tc>
      </w:tr>
      <w:tr>
        <w:trPr>
          <w:trHeight w:val="11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стан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стан «Идегәй» («Идегей»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arica.org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Библиотека художественных произведений на татарском язык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poisk.ne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Wikipedia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w w:val="97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2 Татарская литерату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.</w:t>
            </w:r>
          </w:p>
        </w:tc>
      </w:tr>
      <w:tr>
        <w:trPr>
          <w:trHeight w:val="11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.Баширов «Җидегән чишмә» («Семерица»). (отрывки). Н.Арсланов «Яз» («Весна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w w:val="97"/>
                <w:sz w:val="24"/>
                <w:szCs w:val="24"/>
                <w:lang w:val="ru-RU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arica.org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художественных произведений на татарском языке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poisk.ne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Wikipedia</w:t>
            </w:r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.Хусни, «Йөзек кашы» («Перстень») (отрывки)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Ш.Зигангирова, «Татар кызына» («Татарской девушке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kni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х произведений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poi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ая электронная энциклопедия «Татар иле»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.Еники. «Әйтелмәгән васыять» («Невысказанное завещание»). Х.Туфан, «Каеннар сары иде» («Берёзы стали жёлтыми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kni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х произведений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poi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ая электронная энциклопедия «Татар иле»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</w:p>
        </w:tc>
      </w:tr>
      <w:tr>
        <w:trPr>
          <w:trHeight w:val="2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ардменд, «Кораб» («Корабль»)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.Яруллина «Җилкәннәр җилдә сынала» («Упругие паруса») (отрывки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kni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х произведений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poi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ая электронная энциклопедия «Татар иле»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poisk.ne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Wikipedi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Еники, «Кем җырлады?». Образ татарской песни. Психологические приёмы в рассказ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kni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х произведений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poi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ая электронная энциклопедия «Татар иле»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художественного времени, типы пространства. (Хронотоп. Хронотопи ческие образы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.Кутуя. «Тапшырылма ган хатлар» («Неотослан ные письма. М.Галиев, «Кичке сурәт» («Вечерний пейзаж»)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kni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ых произведений на татарском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tatpoi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/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ая электронная энциклопедия «Татар иле»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RL</w:t>
            </w:r>
          </w:p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tatpoisk.ne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>Wikiped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 3 Подведение итог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за го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лов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ь литературоведческих терми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https://rus-literary-criticism.slovaronline.com/</w:t>
              </w:r>
            </w:hyperlink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ОБЩЕЕ КОЛИЧЕСТВО 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jc w:val="center"/>
        <w:rPr/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  <w:t>ПОУРОЧНОЕ ПЛАНИРОВАНИЕ 8</w:t>
      </w:r>
      <w:r>
        <w:rPr/>
        <w:t xml:space="preserve"> класс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211"/>
        <w:gridCol w:w="1259"/>
        <w:gridCol w:w="1261"/>
        <w:gridCol w:w="1600"/>
        <w:gridCol w:w="1494"/>
        <w:gridCol w:w="2243"/>
        <w:gridCol w:w="144"/>
        <w:gridCol w:w="2075"/>
        <w:gridCol w:w="27"/>
      </w:tblGrid>
      <w:tr>
        <w:trPr>
          <w:trHeight w:val="422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  <w:lang w:val="tt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ема урок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Количество час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Дата изуч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Исключ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Искәрм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(өстәмә материал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провероч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практические работы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.</w:t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0" w:after="0"/>
              <w:ind w:left="135" w:righ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стное народное творчеств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своеобразие дастана. Виды дастанов.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Халык авыз иҗа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станның сәнгать үзенчәлеге. Дастан төрләре.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1 нче кисә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стан «Идегей». (отрывок)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Идегәй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астаны.(өзек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1 нче кисә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ьная основа дастана «Идегей» и его художественное воплощение. /</w:t>
            </w:r>
          </w:p>
          <w:p>
            <w:pPr>
              <w:pStyle w:val="Normal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Идегәй»дастанының реаль нигезе һәм аның сәнгатьчә гәүдәләнеш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1 нче кисә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бразов в дастане «Идегей»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Идегәй» дастанында образлар системас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1 нче кисә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йзаж в литературном произведении. Виды пейзажа. Функции пейзажа. 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дәби әсәрдә сәнгати алым буларак пейзаж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йзаж төрләр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Баширов «Семерица». Образы природы (отрывки). / Г.Бәширов «Җидегән чишмә» (өзекләр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бигать образлар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5" w:right="14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ль пейзажа в произведении Г.Баширова «Семерица». / Г.Бәшировның «Җидегән чишмә» романының идеясен ачуда пейзажның роле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равственные истоки, традиции, обычаи, национальные черты татарского народа. Картины природы родного края в роман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Баширова «Семерица». / Г.Бәшировның «Җидегән чишмә» роман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тар халкының әхлакый чыганаклары, гореф-гадәтләре, милли үзенчәлекләре. Туган як табигате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рсланов «Весна». Образ весенней природы. Функции пейзажа в стихотворении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Лирик әсәрләрдә пейзажның үзенчәлеге. Н.Арслановның «Яз» шигыре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как художественный приём. Функции портрета в произведении. Виды портрета: портрет-описание, портрет-сравнение, портрет-впечатление, психологический портрет. / Сәнгати алым буларак портрет. Әсәрдә портрет функцияләре. Портрет төрләре: портрет-тасвирлау, портрет-чагыштыру, портрет-тәэсир, психологик портрет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усни «Перстень» (отрывки)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Ф.Хөсни иҗаты. «Йөзек кашы» (өзеклә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-сравнение в произведении  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усни «Перстень». 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Хөснинең «Йөзек кашы» әсәрендә чагыштырма портре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перипетий в судьбе человека. Светлые лирические чувства героев произведения. Трагический финал любви. /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ше язмышы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 холыкка бәйле булу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Әсәр геройларының якты лирик хисләре. Фаҗигале мәхәббәт финал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4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чинение с опорой на произ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усни «Перстень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Посеешь привычку-пожнешь характер, посеешь характер-пожнешь судьбу». 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Хөснинең «Йөзек кашы» әсәренә таяны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инша язу «Гадәтләр чәчсәң - холык урырсың, холык чәчсәң - язмышыңны урырсың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ые средства в портретной характеристике персонажа. Воспевание красоты татарской девушки. Ш.Зигангирова «Татарской девушке»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Ш.Җиһангированың «Татар кызы» шигырендә милли портрет бирелеше. Татар кызына дан җырла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дет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художественной детали. Выделительные и психологические виды художественной детали. Образы-вещи в литературном произведени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Сәнгати алым буларак әдәби деталь, әйберләр дөньяс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Еники. «Невысказанное завещание». Образы-вещи в произведении. Художественная деталь в раскрытии идеи произведения. / Ә.Еники «Әйтелмәгән васыять». Әсәрнең идеясен ачуда сәнгать детал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2 нче кисәк</w:t>
            </w:r>
          </w:p>
        </w:tc>
      </w:tr>
      <w:tr>
        <w:trPr>
          <w:trHeight w:val="198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Еники «Невысказанное завещание». Система образов. Проблематика повести. / «Әйтелмәгән васыять» әсәрендә образлар системасы, повестьнең проблемас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2 нче кисәк</w:t>
            </w:r>
          </w:p>
        </w:tc>
      </w:tr>
      <w:tr>
        <w:trPr>
          <w:trHeight w:val="31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теря нравственных ориентиров в обществе. Судьба татарской нации. Философское значение понятия. / Җәмгыятьтә әхлакый ориентирларны югалту. Татар милләтенең язмышы. Философик мәгънәс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. Еникинең «Әйтелмәгән васыять» әсәрендә  әдәби детальнең психологик төрләр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7 нче сыйныф  (татар мәктәбе), 2 нче кисәк</w:t>
            </w:r>
          </w:p>
        </w:tc>
      </w:tr>
      <w:tr>
        <w:trPr>
          <w:trHeight w:val="256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Туфан «Берёзы стали жёлтыми». Образ ребёнка. Функции художественной детали в описании литературного образа. / Х.Туфан «Каеннар сары иде». Шигырьдә бала образы. Әдәби образны тасвирлауда сәнгать детале функцияләр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2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. Типы символов в литературе. Художественный образ-символ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имвол. Әдәби әсәрдә символларның төрләр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2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деменд «Корабль». Символическая образность в стихотворении. /Дәрдемәнд «Кораб». Шигырьдә символик образлылы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4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знь и творчество Ф.Яруллина. «Упругие паруса» (отрывки) / Ф.Яруллинның тормыш юлы һәм иҗаты. «Җилкәннәр җилдә сынала» әсәре (өзекләр)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8 нче сыйныф (татар мәктәбе), 2 нче кисә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.Ярулли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Упругие паруса».  Судьба человека в произведении. Сила воли и сильный характер. Образ сильного человека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Яруллинның «Җилкәннәр җилдә сынала» повестенда кеше язмышы, рухи батырлык мәсьәләс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8 нче сыйныф (татар мәктәбе), 2 нче кисәк</w:t>
            </w:r>
          </w:p>
          <w:p>
            <w:pPr>
              <w:pStyle w:val="Normal"/>
              <w:autoSpaceDE w:val="false"/>
              <w:spacing w:before="8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4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мволы, помогающие раскрыть характер героя. / «Җилкәннәр җилдә сынала» повестенда герой характерын ачарга ярдәм иткән символла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4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у әсбабы, 8 нче сыйныф (татар мәктәбе), 2 нче кисәк</w:t>
            </w:r>
          </w:p>
          <w:p>
            <w:pPr>
              <w:pStyle w:val="Normal"/>
              <w:autoSpaceDE w:val="false"/>
              <w:spacing w:before="8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зм как единство литературных приё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иды приёмов психологизма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дәби әсәрләрдә психологизм алымнары. Психологизмның төрләре 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4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сихологических приёмов в раскрытии литературных образов, идейного содержания произведения А.Еники «Кто пел?» /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Еники «Кем җырлады?» әсәрендә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рой характерын ачарга ярдәм иткән психологизм алымнар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2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2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Еники «Кто пел?». Образ раненного лейтенанта. Образ татарской песни. / А.Еники «Кем җырлады?» Яралы лейтенант образы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сәрдә татар җыры образ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4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ку әсбабы,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 н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ыйныф (татар мәктәбе)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нче кисәк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2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нотоп. Виды художественного времени, типы пространства. Хронотопические образы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дәби әсәрдә урын һәм вакыт (хронотоп). Хронотопик образла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3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пистолярный жанр в литературе. А.Кутуй «Неотосланные письма». Проблема любви и создания семьи, её разрешение в повести. Отношение автора к образам Галии и Искандера. Романтическое изображение нового человека. / Әдәбиятт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пистоляр жан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Кутуйның «Тапшырылмаган хатлар» әсәрендә мәхәббәт һәм гаилә мәсьәләс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4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4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ку әсбабы,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 нче сыйныф (татар мәктәбе)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нче кисәк</w:t>
            </w:r>
          </w:p>
          <w:p>
            <w:pPr>
              <w:pStyle w:val="Normal"/>
              <w:autoSpaceDE w:val="false"/>
              <w:spacing w:before="8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3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ронотопические образы в произ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Кутуя «Неотосланные письма»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 Г.Кутуйның «Тапшырылмаган хатлар» повестенда хронотопик образлар бирелеш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ку әсбабы,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 нче сыйныф (татар мәктәбе),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нче кисәк</w:t>
            </w:r>
          </w:p>
          <w:p>
            <w:pPr>
              <w:pStyle w:val="Normal"/>
              <w:autoSpaceDE w:val="false"/>
              <w:spacing w:before="8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3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еседа“Как я представляю семейную жизнь?” / Әңгәмә “Гаилә тормышын мин ничек күзаллыйм?”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71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3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Галиев «Вечерний пейзаж». Бинарные оппозиции в определении идеи произведения. / Лирик әсәрләрдә хронотоп бирелеше: М.Галиев «Кичке сурәт»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ru-RU"/>
              </w:rPr>
              <w:t>Электрон хрестоматия (текс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8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9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tt-RU"/>
              </w:rPr>
              <w:t>3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обобщение изученного в 8 класс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8 нче сыйныфта өйрәнгәннәрне гомумиләштереп кабатла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autoSpaceDE w:val="false"/>
              <w:spacing w:before="86" w:after="0"/>
              <w:ind w:left="135" w:right="14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1" w:hRule="exac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0"/>
              <w:ind w:left="135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Е КОЛИЧЕСТВО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2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4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autoSpaceDE w:val="false"/>
        <w:spacing w:before="280" w:after="0"/>
        <w:ind w:left="283" w:right="283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widowControl/>
        <w:autoSpaceDE w:val="false"/>
        <w:spacing w:before="280" w:after="0"/>
        <w:ind w:left="283"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уган (татар) телдәге әдәбият. 5 сыйныф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96 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6 сыйныф. Ике кисәктә. Беренче кисәк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12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6 сыйныф. Ике кисәктә. Икенче кисәк: төп гомуми белем бирү оешмалары өчен дәреслек (татар телен туган тел буларак өйрәнүче укучылар өчен) / Г.Н. Мөхәрләмова, Д.М. Абдуллина. – Казан: Татарстан Республикасы Фәннәр академиясе нәшрияты. – 182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7 сыйныф. Ике кисәктә. Беренче кисәк: төп гомуми белем бирү оешмалары өчен дәреслек (татар телен туган тел буларак өйрәнүче укучылар өчен) / Г.Н. Мөхәрләмова, Д.М. Абдуллина. – Казан: Татарстан Республикасы Фәннәр академиясе нәшрияты. – 212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7 сыйныф. Ике кисәктә. Икенче кисәк: төп гомуми белем бирү оешмалары өчен дәреслек (татар телен туган тел буларак өйрәнүче укучылар өчен) / Г.Н. Мөхәрләмова, Д.М. Абдуллина. – Казан: Татарстан Республикасы Фәннәр академиясе нәшрияты. – 120 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8 сыйныф. Ике кисәктә. Бер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24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8 сыйныф. Ике кисәктә. Ик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16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9 сыйныф. Ике кисәктә. Бер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24 б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уган (татар) телдәге әдәбият. 9 сыйныф. Ике кисәктә. Икенче кисәк: төп гомуми белем бирү оешмалары өчен дәреслек (татар телен туган тел буларак өйрәнүче укучылар өчен) / Д.М. Абдуллина, Г.Н. Мөхәрләмова. – Казан: Татарстан Республикасы Фәннәр академиясе нәшрияты. – 246 б. </w:t>
      </w:r>
    </w:p>
    <w:p>
      <w:pPr>
        <w:pStyle w:val="Normal"/>
        <w:widowControl/>
        <w:autoSpaceDE w:val="false"/>
        <w:spacing w:before="280" w:after="0"/>
        <w:ind w:left="283"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val="tt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tt-RU"/>
        </w:rPr>
        <w:t>МЕТОДИЧЕСКИЕ МАТЕРИАЛЫ ДЛЯ УЧИТЕЛЕЙ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Татар теленең аңлатмалы сүзлеге: 3 томда. – Т. 3. – Казан: Тат. кит. нəшр., 1981. – 832 б.; </w:t>
      </w:r>
      <w:r>
        <w:rPr>
          <w:rFonts w:eastAsia="MS Mincho;ＭＳ 明朝" w:cs="Times New Roman" w:ascii="Times New Roman" w:hAnsi="Times New Roman"/>
          <w:sz w:val="24"/>
          <w:szCs w:val="24"/>
          <w:lang w:val="tt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Ханбикова Ш. С. Татар теленең синонимнар сүзлеге / Ш. С. Ханбикова, Ф. С. Сафиуллина. – Казан: Татар. кит. нəшр., 2014. – 263 б.;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ыдова Т. Т., Пронин В. А. Теория литературы: учебное пособие. – М.: Логос, 2003. – 232 с.; Современная литературная теория. Антология / сост. И. В. Кабанова. – М.: Флинта: Наука, 2004. – 344 с.;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Əдиплəребез: библиографик белешмəлек: 2 томда: 1 том / төз. Р. Н. Даутов, Р. Ф. Рахмани. – Казань: Казан: Тат. кит. нəшр., 2009. – 750 б.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Əдиплəребез: библиографик белешмəлек: 2 томда: 2 том / төз. Р. Н. Даутов, Р. Ф. Рахмани. – Казань: Казан: Тат. кит. нəшр., 2009. – 734 б.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ирҗанов Ə. М. Яңарыш юлыннан (Хəзерге татар əдəбият белеме мəсьəлəлəре). – Казан: Казан: Тат. кит. нəшр., 2008. – 303 б.;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һидуллина Д. Ф. Əдəби əсəргə анализ ясау: Урта гомуми белем бирү мəктəбе укучылары, укытучылар, педагогика колледжлары һəм югары уку йортлары студентлары өчен кулланма / Д. Ф. Заһидуллина, М. И. Ибраһимов, В. Р. Əминева. – Казань: «Мəгариф» нəшр., 2005. – 111 б.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һидуллина Д. Ф. Əдəби əсəр: өйрəнəбез һəм анализ ясыйбыз: Урта гомуми белем бирү мəктəбе укучылары, укытучылар, педагогика колледжлары һəм югары уку йортлары студентлары өчен кулланма / Д. Ф. Заһидуллина, М. И. Ибраһимов, В. Р. Əминева. – Казань: «Мəгариф» нəшр., 2007. –112 б.;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һидуллина Д. Ф. Əдəбият кануннары һəм заман. – Казан: Татар. кит. нəшр., 2000. – 271 б.; Заһидуллина Д. Ф. Дөнья сурəте үзгəрү: ХХ йөз башы татар əдəбиятында фəлсəфи əсəрлəр: монография. – Казан: Татар. кит. нəшр., 2006. – 191 б.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һидуллина Д. Ф. Модернизм һəм ХХ йөз башы татар прозасы. – Казан: Татар. кит. нəшр., 2002. –255 б.;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əнбəт Н. С. Татар халык мəкальлəре. 3 томда: 1 том. – Казан: Казан: Тат. кит. нəшр., 2010. – 623 б.; Исəнбəт Н. С. Татар халык мəкальлəре. 3 томда: 2 том. – Казан: Казан: Тат. кит. нəшр., 2010. – 749 б.; Исəнбəт Н. С. Татар халык мəкальлəре. 3 томда: 3 том. – Казан: Казан: Тат. кит. нəшр., 2010. – 799 б.;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тар əдəбияты: Теория. Тарих / Д. Ф. Заһидуллина, Ə. М. Закирҗанов, Т. Ш. Гыйлəҗев, Н. М.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осыпова. – Тулыл. 2 нче басма. – Казань: «Мəгариф» нəшр., 2006. – 319 б.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тар əдəбияты тарихы: сигез томда / [сост. Р. Ф. Рəхмани]. – Казан: Тат. кит. нəшр., 2014. – Т. 1. –2014; Т.2. – 2014; Т.3. – 2014; Т. 4. – 2016; Т. 5. – 2017; Т. 6. – 2018.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хин Ф. З. Урта гасырлар татар əдəбияты: Татар шигъриятендə дини мистика һəм мифология. Икенче басма. – Казан: «Раннур» нəшр., 2003. – 416 б.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тский журнал «Ялкын» («Пламя»)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азета «Татарстан яшьлəре» («Молодежь Татарстана»)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итературно-художественный журнал «Идел» («Идель»)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но-художественный и документальный журнал «Безнең мирас» («Наше наследие»); Литературно-художественный и общественно-политический журнал «Казан утлары» («Огни Казани»);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учно-методический журнал «Мəгариф» («Магариф»)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ЦИФРОВЫЕ ОБРАЗОВАТЕЛЬНЫЕ РЕСУРСЫ И РЕСУРСЫ СЕТИ ИНТЕРНЕТ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tatkniga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 Библиотека художественных произведений на татарском языке;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tatpoisk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 xml:space="preserve">Школьная электронная энциклопедия «Татар иле» //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URL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val="tt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w w:val="101"/>
            <w:sz w:val="24"/>
            <w:szCs w:val="24"/>
            <w:u w:val="single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ru-RU"/>
        </w:rPr>
        <w:t>Wikipedia</w:t>
      </w:r>
    </w:p>
    <w:p>
      <w:pPr>
        <w:pStyle w:val="Normal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>https://tatpoisk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звученный русско-татарский онлайн-слова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>https://tatobzor.ru/tatarskij-folklo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атарский фольклор</w:t>
      </w:r>
    </w:p>
    <w:p>
      <w:pPr>
        <w:pStyle w:val="Normal"/>
        <w:rPr/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 xml:space="preserve">clck.ru/35khvn 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ru-RU"/>
          </w:rPr>
          <w:t>Татар фольклоры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  <w:lang w:val="ru-RU"/>
        </w:rPr>
      </w:pPr>
      <w:hyperlink r:id="rId25" w:tgtFrame="_blank">
        <w:r>
          <w:rPr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</w:t>
        </w:r>
      </w:hyperlink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 xml:space="preserve">clck.ru/35khzY 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ru-RU"/>
          </w:rPr>
          <w:t>Аудиокниги на татарском языке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27" w:tgtFrame="_blank">
        <w:r>
          <w:rPr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 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ru-RU"/>
          </w:rPr>
          <w:t>https://www.youtube.com/@tatarkitap/feature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лли радио Китап</w:t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arica.org/" TargetMode="External"/><Relationship Id="rId3" Type="http://schemas.openxmlformats.org/officeDocument/2006/relationships/hyperlink" Target="https://tatpoisk.net/" TargetMode="External"/><Relationship Id="rId4" Type="http://schemas.openxmlformats.org/officeDocument/2006/relationships/hyperlink" Target="https://tatarica.org/" TargetMode="External"/><Relationship Id="rId5" Type="http://schemas.openxmlformats.org/officeDocument/2006/relationships/hyperlink" Target="https://tatpoisk.net/" TargetMode="External"/><Relationship Id="rId6" Type="http://schemas.openxmlformats.org/officeDocument/2006/relationships/hyperlink" Target="https://tatkniga.ru/" TargetMode="External"/><Relationship Id="rId7" Type="http://schemas.openxmlformats.org/officeDocument/2006/relationships/hyperlink" Target="https://tatpoisk.net/" TargetMode="External"/><Relationship Id="rId8" Type="http://schemas.openxmlformats.org/officeDocument/2006/relationships/hyperlink" Target="https://tatkniga.ru/" TargetMode="External"/><Relationship Id="rId9" Type="http://schemas.openxmlformats.org/officeDocument/2006/relationships/hyperlink" Target="https://tatpoisk.net/" TargetMode="External"/><Relationship Id="rId10" Type="http://schemas.openxmlformats.org/officeDocument/2006/relationships/hyperlink" Target="https://tatkniga.ru/" TargetMode="External"/><Relationship Id="rId11" Type="http://schemas.openxmlformats.org/officeDocument/2006/relationships/hyperlink" Target="https://tatpoisk.net/" TargetMode="External"/><Relationship Id="rId12" Type="http://schemas.openxmlformats.org/officeDocument/2006/relationships/hyperlink" Target="https://tatpoisk.net/" TargetMode="External"/><Relationship Id="rId13" Type="http://schemas.openxmlformats.org/officeDocument/2006/relationships/hyperlink" Target="https://tatkniga.ru/" TargetMode="External"/><Relationship Id="rId14" Type="http://schemas.openxmlformats.org/officeDocument/2006/relationships/hyperlink" Target="https://tatpoisk.net/" TargetMode="External"/><Relationship Id="rId15" Type="http://schemas.openxmlformats.org/officeDocument/2006/relationships/hyperlink" Target="https://tatkniga.ru/" TargetMode="External"/><Relationship Id="rId16" Type="http://schemas.openxmlformats.org/officeDocument/2006/relationships/hyperlink" Target="https://tatpoisk.net/" TargetMode="External"/><Relationship Id="rId17" Type="http://schemas.openxmlformats.org/officeDocument/2006/relationships/hyperlink" Target="https://tatpoisk.net/" TargetMode="External"/><Relationship Id="rId18" Type="http://schemas.openxmlformats.org/officeDocument/2006/relationships/hyperlink" Target="https://rus-literary-criticism.slovaronline.com/" TargetMode="External"/><Relationship Id="rId19" Type="http://schemas.openxmlformats.org/officeDocument/2006/relationships/hyperlink" Target="https://tatkniga.ru/" TargetMode="External"/><Relationship Id="rId20" Type="http://schemas.openxmlformats.org/officeDocument/2006/relationships/hyperlink" Target="https://tatpoisk.net/" TargetMode="External"/><Relationship Id="rId21" Type="http://schemas.openxmlformats.org/officeDocument/2006/relationships/hyperlink" Target="https://tatpoisk.net/" TargetMode="External"/><Relationship Id="rId22" Type="http://schemas.openxmlformats.org/officeDocument/2006/relationships/hyperlink" Target="https://tatpoisk.net/" TargetMode="External"/><Relationship Id="rId23" Type="http://schemas.openxmlformats.org/officeDocument/2006/relationships/hyperlink" Target="https://tatobzor.ru/tatarskij-folklor" TargetMode="External"/><Relationship Id="rId24" Type="http://schemas.openxmlformats.org/officeDocument/2006/relationships/hyperlink" Target="https://clck.ru/35khvn" TargetMode="External"/><Relationship Id="rId25" Type="http://schemas.openxmlformats.org/officeDocument/2006/relationships/hyperlink" Target="https://clck.ru/35khvn" TargetMode="External"/><Relationship Id="rId26" Type="http://schemas.openxmlformats.org/officeDocument/2006/relationships/hyperlink" Target="https://clck.ru/35khzY" TargetMode="External"/><Relationship Id="rId27" Type="http://schemas.openxmlformats.org/officeDocument/2006/relationships/hyperlink" Target="https://clck.ru/35khzY" TargetMode="External"/><Relationship Id="rId28" Type="http://schemas.openxmlformats.org/officeDocument/2006/relationships/hyperlink" Target="https://www.youtube.com/@tatarkitap/featured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54:00Z</dcterms:created>
  <dc:creator>User</dc:creator>
  <dc:description/>
  <cp:keywords/>
  <dc:language>en-US</dc:language>
  <cp:lastModifiedBy>Тимуршина Савия</cp:lastModifiedBy>
  <cp:lastPrinted>2024-09-13T23:45:00Z</cp:lastPrinted>
  <dcterms:modified xsi:type="dcterms:W3CDTF">2025-09-16T11:12:00Z</dcterms:modified>
  <cp:revision>42</cp:revision>
  <dc:subject/>
  <dc:title/>
</cp:coreProperties>
</file>